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12.2014  №  56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безопасных условий сохра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и здоровья учащихся образовате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и.о.председателя комитета по образованию и делам молодежи Темниковой Г.В. о  создании безопасных условий сохранения жизни и здоровья учащихся образовательных учреждений, районный Совет депутатов</w:t>
      </w:r>
      <w:r>
        <w:rPr/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нформацию  принять к свед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комендовать комитету по образованию и делам молодежи Администрации райо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усилить контроль за исполнением нормативных правовых актов по охране здоровья школьников во время урочной и внеурочной деятель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совместно с отделом по гражданской обороне и чрезвычайным ситуациям (Неверов А.П.) систематически проводить учебные занятия по эвакуации учащихся и персонала из зданий образовательных учреждений на случай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депутатскую комиссию по вопросам социальной политики и законности (Боярчук В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5:00Z</dcterms:created>
  <dc:creator>Гусева Галина Георгиевна</dc:creator>
  <dc:description/>
  <cp:keywords/>
  <dc:language>en-US</dc:language>
  <cp:lastModifiedBy>Admin</cp:lastModifiedBy>
  <cp:lastPrinted>2014-10-30T14:45:00Z</cp:lastPrinted>
  <dcterms:modified xsi:type="dcterms:W3CDTF">2014-12-24T07:07:00Z</dcterms:modified>
  <cp:revision>4</cp:revision>
  <dc:subject/>
  <dc:title>РОССИЙСКАЯ ФЕДЕРАЦИЯ</dc:title>
</cp:coreProperties>
</file>